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60"/>
          <w:sz w:val="36"/>
          <w:szCs w:val="36"/>
          <w:shd w:fill="FFFFFF" w:val="clear"/>
          <w:lang w:val="en-US" w:eastAsia="zh-CN"/>
        </w:rPr>
        <w:t>关于做好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6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60"/>
          <w:sz w:val="36"/>
          <w:szCs w:val="36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60"/>
          <w:sz w:val="36"/>
          <w:szCs w:val="36"/>
          <w:shd w:fill="FFFFFF" w:val="clear"/>
        </w:rPr>
        <w:t>年上半年高等继续教育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60"/>
          <w:sz w:val="36"/>
          <w:szCs w:val="36"/>
          <w:shd w:fill="FFFFFF" w:val="clear"/>
        </w:rPr>
        <w:t>学士学位外语水平考试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60"/>
          <w:sz w:val="36"/>
          <w:szCs w:val="36"/>
          <w:shd w:fill="FFFFFF" w:val="clear"/>
          <w:lang w:val="en-US" w:eastAsia="zh-CN"/>
        </w:rPr>
        <w:t>工作的通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6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我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上半年高等继续教育本科生学士学位外语水平考试定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（星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）上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0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-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线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考试，考试语种为英语、日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非英语专业报英语、英语专业报日语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。现将有关事项通知如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：</w:t>
      </w:r>
    </w:p>
    <w:p>
      <w:pPr>
        <w:pStyle w:val="Heading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</w:rPr>
        <w:t>一、报名条件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．我校成人本科和高等教育自学考试本科在校（籍）生、应届毕业生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获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本科毕业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即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签发日期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含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之后的继续教育毕业生均可报名参加考试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其他人员均不符合报名条件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所有考生（含现役军人和人民武装警察）规定使用的有效证件为第二代居民身份证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</w:rPr>
        <w:t>二、网上报名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网上报名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 xml:space="preserve">-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考生通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"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湖南涉外经济学院继续教育学院学位外语报考管理信息平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"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https://hnshw.edu-edu.com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）（以下简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"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报名系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"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）进行网上报名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考生登录报名系统后，先注册用户名、上传照片、设置密码（请牢记用户名及密码），再按系统要求准确填写本人基本信息。审核通过后并在线缴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人报名考试费（见湘价费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00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号）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完成身份核验后，通过报名系统打印《报名登记表》 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不符合学位申请条件和相关要求但报考的，不予退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后果由考生本人负责。</w:t>
      </w:r>
    </w:p>
    <w:p>
      <w:pPr>
        <w:pStyle w:val="Heading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</w:rPr>
        <w:t>、现场确认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现场确认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 xml:space="preserve">月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 xml:space="preserve">-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本人持身份证原件到湖南涉外经济学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教学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0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办公室进行身份核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现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采集考生二代身份证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联系电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0731--8814590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）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《报名登记表》由考生签字确认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并现场提交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考生现场签字确认后的信息由考生本人负责，一律不得更改。</w:t>
      </w:r>
    </w:p>
    <w:p>
      <w:pPr>
        <w:pStyle w:val="Heading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</w:rPr>
        <w:t>、准考证打印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，考生通过报名系统打印准考证。</w:t>
      </w:r>
    </w:p>
    <w:p>
      <w:pPr>
        <w:pStyle w:val="Heading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</w:rPr>
        <w:t>考试时间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、考试系统学习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-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日两天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、正式考试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0-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请提前半小时进入考试平台做好考试准备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考试形式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考试地点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、两台手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居家线上考试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考生自行安排安静场所进行考试，要求一人一室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</w:rPr>
        <w:t>、成绩公布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考试成绩拟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日左右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公布，考生自行登陆报名系统查询，根据国家学位的相关规定，结合我省及我校的实际情况，合格线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分（含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分）及以上为合格。</w:t>
      </w:r>
    </w:p>
    <w:p>
      <w:pPr>
        <w:pStyle w:val="Heading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45"/>
          <w:sz w:val="28"/>
          <w:szCs w:val="28"/>
          <w:shd w:fill="FFFFFF" w:val="clear"/>
        </w:rPr>
        <w:t>、违纪处理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考生应严格遵守考试纪律和考场规则，对在考试过程中有违纪、作弊等行为的考生，一经查实，将参照《湖南涉外经济学院考试纪律和考试违纪处理规定（修订）》等相关规定严肃处理；考试后复查发现存在违纪、作弊的，取消学位申请资格或撤销由此取得的学位证书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湖南涉外经济学院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79" w:right="1066" w:gutter="0" w:header="0" w:top="1213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soft</dc:creator>
  <dc:description/>
  <dc:language>en-US</dc:language>
  <cp:lastModifiedBy>15169</cp:lastModifiedBy>
  <dcterms:modified xsi:type="dcterms:W3CDTF">2023-03-29T02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8A63A7CC9413A81A2D7F2690E080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